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Calibri"/>
          <w:sz w:val="28"/>
          <w:szCs w:val="28"/>
        </w:rPr>
      </w:pPr>
      <w:r>
        <w:rPr>
          <w:rFonts w:cs="Calibri" w:ascii="Bookman Old Style" w:hAnsi="Bookman Old Style"/>
          <w:color w:val="0000FF"/>
          <w:sz w:val="28"/>
          <w:szCs w:val="28"/>
          <w:lang w:val="en-US" w:eastAsia="en-US"/>
        </w:rPr>
        <w:drawing>
          <wp:inline distT="0" distB="0" distL="0" distR="0">
            <wp:extent cx="1752600" cy="91376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6" t="-54" r="-26" b="-54"/>
                    <a:stretch>
                      <a:fillRect/>
                    </a:stretch>
                  </pic:blipFill>
                  <pic:spPr bwMode="auto">
                    <a:xfrm>
                      <a:off x="0" y="0"/>
                      <a:ext cx="1752600" cy="913765"/>
                    </a:xfrm>
                    <a:prstGeom prst="rect">
                      <a:avLst/>
                    </a:prstGeom>
                  </pic:spPr>
                </pic:pic>
              </a:graphicData>
            </a:graphic>
          </wp:inline>
        </w:drawing>
      </w:r>
    </w:p>
    <w:p>
      <w:pPr>
        <w:pStyle w:val="Normal"/>
        <w:numPr>
          <w:ilvl w:val="0"/>
          <w:numId w:val="0"/>
        </w:numPr>
        <w:spacing w:lineRule="auto" w:line="360" w:before="0" w:after="0"/>
        <w:jc w:val="center"/>
        <w:outlineLvl w:val="0"/>
        <w:rPr>
          <w:rFonts w:ascii="Bookman Old Style" w:hAnsi="Bookman Old Style" w:cs="Calibri"/>
          <w:b/>
          <w:b/>
          <w:sz w:val="28"/>
          <w:szCs w:val="28"/>
          <w:u w:val="single"/>
        </w:rPr>
      </w:pPr>
      <w:r>
        <w:rPr>
          <w:rFonts w:cs="Calibri" w:ascii="Bookman Old Style" w:hAnsi="Bookman Old Style"/>
          <w:b/>
          <w:sz w:val="28"/>
          <w:szCs w:val="28"/>
          <w:u w:val="single"/>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Εισαγωγική Ομιλία του Α΄ Αντιπροέδρου της Βουλής των Ελλήνων</w:t>
      </w:r>
    </w:p>
    <w:p>
      <w:pPr>
        <w:pStyle w:val="Normal"/>
        <w:spacing w:lineRule="auto" w:line="36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κ. Νικήτα Κακλαμάνη</w:t>
      </w:r>
    </w:p>
    <w:p>
      <w:pPr>
        <w:pStyle w:val="Normal"/>
        <w:spacing w:lineRule="auto" w:line="360" w:before="0" w:after="0"/>
        <w:jc w:val="center"/>
        <w:rPr>
          <w:rFonts w:ascii="Times New Roman" w:hAnsi="Times New Roman" w:eastAsia="Times New Roman" w:cs="Times New Roman"/>
          <w:sz w:val="26"/>
          <w:szCs w:val="26"/>
          <w:lang w:eastAsia="el-G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στη  Συνεδρίαση της Ειδικής Διαρκούς Επιτροπής Ευρωπαϊκών Υποθέσεων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της Βουλής των Ελλήνων</w:t>
      </w:r>
    </w:p>
    <w:p>
      <w:pPr>
        <w:pStyle w:val="Normal"/>
        <w:spacing w:lineRule="auto" w:line="360"/>
        <w:ind w:left="720" w:hanging="0"/>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 xml:space="preserve">Προεδρεύων: </w:t>
      </w:r>
    </w:p>
    <w:p>
      <w:pPr>
        <w:pStyle w:val="Normal"/>
        <w:spacing w:lineRule="auto" w:line="360"/>
        <w:ind w:left="720" w:hanging="0"/>
        <w:jc w:val="center"/>
        <w:rPr>
          <w:rFonts w:ascii="Times New Roman" w:hAnsi="Times New Roman" w:cs="Times New Roman"/>
          <w:sz w:val="26"/>
          <w:szCs w:val="26"/>
          <w:u w:val="single"/>
          <w:lang w:val="en-US" w:eastAsia="en-US"/>
        </w:rPr>
      </w:pPr>
      <w:r>
        <w:rPr>
          <w:rFonts w:cs="Times New Roman" w:ascii="Times New Roman" w:hAnsi="Times New Roman"/>
          <w:sz w:val="26"/>
          <w:szCs w:val="26"/>
          <w:lang w:val="en-US" w:eastAsia="en-US"/>
        </w:rPr>
        <w:t>Νικήτας Κακλαμάνης, Α΄ Αντιπρόεδρος και Πρόεδρος της Ειδικής Διαρκούς Επιτροπής Ευρωπαϊκών Υποθέσεων</w:t>
      </w:r>
    </w:p>
    <w:p>
      <w:pPr>
        <w:pStyle w:val="Style18"/>
        <w:shd w:fill="FFFFFF" w:val="clear"/>
        <w:spacing w:lineRule="auto" w:line="360"/>
        <w:ind w:firstLine="720"/>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Θέμα ημερήσιας διάταξης:</w:t>
      </w:r>
    </w:p>
    <w:p>
      <w:pPr>
        <w:pStyle w:val="Style18"/>
        <w:shd w:fill="FFFFFF" w:val="clear"/>
        <w:spacing w:lineRule="auto" w:line="360"/>
        <w:ind w:firstLine="720"/>
        <w:jc w:val="center"/>
        <w:rPr>
          <w:rFonts w:ascii="Times New Roman" w:hAnsi="Times New Roman" w:cs="Times New Roman"/>
          <w:b/>
          <w:b/>
          <w:bCs/>
          <w:i/>
          <w:i/>
          <w:iCs/>
          <w:sz w:val="26"/>
          <w:szCs w:val="26"/>
        </w:rPr>
      </w:pPr>
      <w:r>
        <w:rPr>
          <w:rFonts w:cs="Times New Roman" w:ascii="Times New Roman" w:hAnsi="Times New Roman"/>
          <w:b/>
          <w:i/>
          <w:sz w:val="26"/>
          <w:szCs w:val="26"/>
        </w:rPr>
        <w:t>«</w:t>
      </w:r>
      <w:r>
        <w:rPr>
          <w:rFonts w:cs="Times New Roman" w:ascii="Times New Roman" w:hAnsi="Times New Roman"/>
          <w:sz w:val="26"/>
          <w:szCs w:val="26"/>
        </w:rPr>
        <w:t xml:space="preserve"> Ελλάδα – Ευρωπαϊκή Ένωση: 40 χρόνια»</w:t>
      </w:r>
    </w:p>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Κύριε Πρόεδρε της Βουλή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Κύριε Αντιπρόεδρε του Ευρωπαϊκού Κοινοβουλίου,</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Κύριε Αντιπρόεδρε της Ευρωπαϊκής Επιτροπής,</w:t>
      </w:r>
    </w:p>
    <w:p>
      <w:pPr>
        <w:pStyle w:val="Normal"/>
        <w:spacing w:lineRule="auto" w:line="360"/>
        <w:jc w:val="both"/>
        <w:rPr/>
      </w:pPr>
      <w:r>
        <w:rPr>
          <w:rFonts w:cs="Times New Roman" w:ascii="Times New Roman" w:hAnsi="Times New Roman"/>
          <w:sz w:val="26"/>
          <w:szCs w:val="26"/>
        </w:rPr>
        <w:t xml:space="preserve">Κύριε Υπουργέ </w:t>
      </w:r>
    </w:p>
    <w:p>
      <w:pPr>
        <w:pStyle w:val="Normal"/>
        <w:spacing w:lineRule="auto" w:line="360"/>
        <w:jc w:val="both"/>
        <w:rPr/>
      </w:pPr>
      <w:r>
        <w:rPr>
          <w:rFonts w:cs="Times New Roman" w:ascii="Times New Roman" w:hAnsi="Times New Roman"/>
          <w:sz w:val="26"/>
          <w:szCs w:val="26"/>
        </w:rPr>
        <w:t xml:space="preserve">Κυρίες και κύριοι συνάδελφοι βουλευτές και ευρωβουλευτέ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Αρχίζει η ειδική συνεδρίαση της Ειδικής Διαρκούς Επιτροπής Ευρωπαϊκών Υποθέσεων για τη συμπλήρωση των 40 ετών από την ένταξη της Ελλάδας στην τότε Ευρωπαϊκή Οικονομική Κοινότητα και σημερινή Ευρωπαϊκή Ένωση.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Κυρίες και κύριοι συνάδελφοι, το έτος 2021 είναι έτος διπλά επετειακό, αλλά και έτος απολογισμού και προβληματισμού για την Ελλάδα. Η ελληνική και η ευρωπαϊκή μας ταυτότητα συναντώνται και φωτίζονται μέσα από τις δύο επετείους: τα 200 χρόνια από την Ελληνική Επανάσταση και τα 40 χρόνια από την ένταξη της χώρας στην ΕΟΚ. </w:t>
      </w:r>
    </w:p>
    <w:p>
      <w:pPr>
        <w:pStyle w:val="Normal"/>
        <w:spacing w:lineRule="auto" w:line="360"/>
        <w:jc w:val="both"/>
        <w:rPr/>
      </w:pPr>
      <w:r>
        <w:rPr>
          <w:rFonts w:cs="Times New Roman" w:ascii="Times New Roman" w:hAnsi="Times New Roman"/>
          <w:sz w:val="26"/>
          <w:szCs w:val="26"/>
        </w:rPr>
        <w:t xml:space="preserve">Φέτος συμπληρώνονται, λοιπόν, Σαράντα Χρόνια από τότε που μετουσιώθηκε σε πράξη το όραμα του μεγάλου Εθνικού Ηγέτη της χώρας μας, Κωνσταντίνου Καραμανλή, για την ένταξη της πατρίδας μας στην τότε Ευρωπαϊκή Οικονομική Κοινότητα, νυν Ευρωπαϊκή Ένωση, για το οποίο εργάσθηκε ο ίδιος προσωπικά για πολλά χρόνια. </w:t>
      </w:r>
    </w:p>
    <w:p>
      <w:pPr>
        <w:pStyle w:val="Normal"/>
        <w:spacing w:lineRule="auto" w:line="360"/>
        <w:jc w:val="both"/>
        <w:rPr/>
      </w:pPr>
      <w:r>
        <w:rPr>
          <w:rFonts w:cs="Times New Roman" w:ascii="Times New Roman" w:hAnsi="Times New Roman"/>
          <w:sz w:val="26"/>
          <w:szCs w:val="26"/>
        </w:rPr>
        <w:t xml:space="preserve">Η ταύτιση των Ελλήνων με τους Ευρωπαίους και η διάκρισή τους από τους Τούρκους υπήρξε βασικό συστατικό στοιχείο του εθνικού κινήματος που οδήγησε στην Επανάσταση του ’21. Ο ευρωπαϊκός προσανατολισμός της νέας χώρας ήταν συνειδητή επιλογή των πρωταγωνιστών του Αγώνα που έβλεπαν την Ευρώπη ως ευνομούμενη, φωτισμένη και πολιτισμένη, όπως κατ’ αναλογία είδαν και οι πρωτεργάτες του ενταξιακού εγχειρήματος την Ευρωπαϊκή Ένωση, τη δεκαετία του ’80 μετά από μία περίοδο πολιτικής αστάθειας για την Ελλάδα: ως το πλαίσιο, δηλαδή, εδραίωσης και διασφάλισης της νομιμότητας και της δημοκρατίας και πηγή εκσυγχρονισμού και προόδου για την ελληνική οικονομία και κοινωνία. </w:t>
      </w:r>
    </w:p>
    <w:p>
      <w:pPr>
        <w:pStyle w:val="Normal"/>
        <w:spacing w:lineRule="auto" w:line="360"/>
        <w:jc w:val="both"/>
        <w:rPr/>
      </w:pPr>
      <w:r>
        <w:rPr>
          <w:rFonts w:cs="Times New Roman" w:ascii="Times New Roman" w:hAnsi="Times New Roman"/>
          <w:sz w:val="26"/>
          <w:szCs w:val="26"/>
        </w:rPr>
        <w:t xml:space="preserve">Σήμερα, 200 χρόνια μετά από την κατάκτηση της εθνικής μας ανεξαρτησίας και 40 χρόνια από την εδραίωση της θέσης μας στη μεγάλη ευρωπαϊκή οικογένεια, ήρθε η ώρα να αναλογιστούμε τι έχουμε επιτύχει και πού έχουμε αποτύχει και να σχεδιάσουμε προσεκτικά τα επόμενα βήματά μας μαζί και πιο δυνατοί. </w:t>
      </w:r>
    </w:p>
    <w:p>
      <w:pPr>
        <w:pStyle w:val="Normal"/>
        <w:spacing w:lineRule="auto" w:line="360"/>
        <w:jc w:val="both"/>
        <w:rPr/>
      </w:pPr>
      <w:r>
        <w:rPr>
          <w:rFonts w:cs="Times New Roman" w:ascii="Times New Roman" w:hAnsi="Times New Roman"/>
          <w:sz w:val="26"/>
          <w:szCs w:val="26"/>
        </w:rPr>
        <w:t>Η χρονική συγκυρία είναι ιδανική: το 2021 είναι έτος προβληματισμού και για την Ευρωπαϊκή Ένωση συνολικά, καθώς φέτος αναμένεται η έναρξη της μεγάλης Διάσκεψης για το Μέλλον της Ευρώπης. Μάλιστα, υπό το φως των προκλήσεων που ανέδειξε η κρίση της πανδημία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Θα πρέπει, λοιπόν, να πιάσουμε το νήμα από την αρχή και να αναζητήσουμε στις ιδέες και τις αξίες των ιδρυτικών πατέρων της Ένωσης τη μελλοντική μας πορεία. Στο εγχείρημα αυτό τα εθνικά κοινοβούλια  και το Ευρωπαϊκό Κοινοβούλιο,  ως βασικοί συνομιλητές των πολιτών και άμεσοι αποδέκτες των μηνυμάτων τους, θα πρέπει να έχουν ενεργό και καθοριστικό ρόλ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Είναι ευκαιρία να συζητηθούν θέματα λιγότερο δημοφιλή: για παράδειγμα η νόμιμη μετανάστευση, υπό ένα ευρύτερο κοινωνικό και γεωπολιτικό πρίσμα, λαμβάνοντας υπόψη κρίσιμες για την Ε.Ε. παραμέτρους όπως η δημογραφική της δομή και αντίστοιχα οι δημογραφικές τάσεις στην ευρύτερη γειτονιά μας. </w:t>
      </w:r>
    </w:p>
    <w:p>
      <w:pPr>
        <w:pStyle w:val="Normal"/>
        <w:spacing w:lineRule="auto" w:line="360"/>
        <w:jc w:val="both"/>
        <w:rPr/>
      </w:pPr>
      <w:r>
        <w:rPr>
          <w:rFonts w:cs="Times New Roman" w:ascii="Times New Roman" w:hAnsi="Times New Roman"/>
          <w:sz w:val="26"/>
          <w:szCs w:val="26"/>
        </w:rPr>
        <w:t xml:space="preserve">Θα πρέπει επίσης να εργαστούμε ώστε να διασφαλίσουμε την ευρύτερη δυνατή  συμμετοχή των πολιτών μας στις συζητήσεις της Διάσκεψης, με έμφαση στη συμμετοχή των νέων, στους οποίους άλλωστε ανήκει το Μέλλον της Ευρώπης∙ να δώσουμε βήμα «στους ρομαντικούς ευρωσκεπτικιστές» όπως προσωπικά τους χαρακτηρίζω, ή ακόμη και στους «δύσπιστους» της ευρωπαϊκής ιδέας, και να αφουγκραστούμε αυτά τα οποία έχουν να πουν, γιατί οι «αμφισβητίες» δεν είναι απαραιτήτως και εχθροί της Ευρωπαϊκής Ένωσης. Ο γόνιμος προβληματισμός είναι αυτός που θα μας οδηγήσει στον εντοπισμό των ελλειμάτων, των λαθών και των ατοπημάτων και είναι αυτός πάλι που θα μας οδηγήσει στην εξεύρεση λύσεων.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Προσωπικά, ως Πρόεδρος της Ειδικής Διαρκούς Επιτροπής Ευρωπαϊκών Υποθέσεων, μαζί με τους συναδέλφους που την απαρτίζουν, δεσμεύομαι ότι η Επιτροπή μας θα πρωτοστατήσει στην άσκηση αυτή, με πρωτοβουλίες και προτάσεις, που μπορεί να λάβουν τη μορφή συζητήσεων σε επίπεδο Επιτροπών και Ολομέλειας, αλλά και εκδηλώσεων, υπό την αιγίδα της Βουλής των Ελλήνων και του Προέδρου της,  με την ενεργό συμμετοχή της κοινωνίας των πολιτών, στο βαθμό βέβαια που θα μας το επιτρέψουν και τα δεδομένα της πανδημίας. Στην προσπάθεια αυτή θα συνεργαστούμε βεβαίως με τα Γραφεία του Ευρωπαϊκού Κοινοβουλίου και της Ευρωπαϊκής Επιτροπής στην Αθήνα, οι εκπρόσωποι των οποίων παρευρίσκονται σήμερα εδώ και θέλω να τους ευχαριστήσω για τη στενή συνεργασία που έχουμε.</w:t>
      </w:r>
    </w:p>
    <w:p>
      <w:pPr>
        <w:pStyle w:val="Normal"/>
        <w:spacing w:lineRule="auto" w:line="360"/>
        <w:jc w:val="both"/>
        <w:rPr/>
      </w:pPr>
      <w:r>
        <w:rPr>
          <w:rFonts w:cs="Times New Roman" w:ascii="Times New Roman" w:hAnsi="Times New Roman"/>
          <w:sz w:val="26"/>
          <w:szCs w:val="26"/>
        </w:rPr>
        <w:t xml:space="preserve">Κλείνοντας τα εισαγωγικά μου σχόλια να σας ενημερώσω ως προς τη ροή της συνεδρίασης, ότι στη συνέχεια το λόγο θα λάβει ο Πρόεδρος της Βουλής των Ελλήνων, κ. Κωνσταντίνος Τασούλας.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Meiryo U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eiryo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Meiryo U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Tlidtranslation">
    <w:name w:val="tlid-translation"/>
    <w:basedOn w:val="Style14"/>
    <w:qFormat/>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Arial Unicode MS" w:cs="Times New Roman"/>
      <w:sz w:val="20"/>
      <w:szCs w:val="20"/>
      <w:lang w:val="en-US"/>
    </w:rPr>
  </w:style>
  <w:style w:type="character" w:styleId="Char2">
    <w:name w:val="Κεφαλίδα Char"/>
    <w:basedOn w:val="Style14"/>
    <w:qFormat/>
    <w:rPr/>
  </w:style>
  <w:style w:type="character" w:styleId="Char3">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Προεπιλογή"/>
    <w:qFormat/>
    <w:pPr>
      <w:widowControl/>
      <w:pBdr/>
      <w:bidi w:val="0"/>
    </w:pPr>
    <w:rPr>
      <w:rFonts w:ascii="Helvetica Neue;Times New Roman" w:hAnsi="Helvetica Neue;Times New Roman" w:eastAsia="Helvetica Neue;Times New Roman" w:cs="Helvetica Neue;Times New Roman"/>
      <w:color w:val="000000"/>
      <w:sz w:val="22"/>
      <w:szCs w:val="22"/>
      <w:lang w:val="el-GR" w:bidi="ar-SA" w:eastAsia="zh-CN"/>
    </w:rPr>
  </w:style>
  <w:style w:type="paragraph" w:styleId="Style19">
    <w:name w:val="Κύριο τμήμα"/>
    <w:qFormat/>
    <w:pPr>
      <w:widowControl/>
      <w:pBdr/>
      <w:bidi w:val="0"/>
    </w:pPr>
    <w:rPr>
      <w:rFonts w:ascii="Helvetica" w:hAnsi="Helvetica" w:eastAsia="Arial Unicode MS" w:cs="Arial Unicode MS"/>
      <w:color w:val="000000"/>
      <w:sz w:val="22"/>
      <w:szCs w:val="22"/>
      <w:lang w:val="el-GR" w:bidi="ar-SA" w:eastAsia="zh-CN"/>
    </w:rPr>
  </w:style>
  <w:style w:type="paragraph" w:styleId="Style20">
    <w:name w:val="Κείμενο σχολίου"/>
    <w:basedOn w:val="Normal"/>
    <w:qFormat/>
    <w:pPr>
      <w:spacing w:lineRule="auto" w:line="240" w:before="0" w:after="0"/>
    </w:pPr>
    <w:rPr>
      <w:rFonts w:ascii="Times New Roman" w:hAnsi="Times New Roman" w:eastAsia="Arial Unicode M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enicparliament.gr/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5:00Z</dcterms:created>
  <dc:creator>Χονδρονάσιος Γεώργιος</dc:creator>
  <dc:description/>
  <cp:keywords/>
  <dc:language>en-US</dc:language>
  <cp:lastModifiedBy>Κοσμόπουλος Μάριος</cp:lastModifiedBy>
  <cp:lastPrinted>2017-04-04T12:44:00Z</cp:lastPrinted>
  <dcterms:modified xsi:type="dcterms:W3CDTF">2021-02-18T15:42:00Z</dcterms:modified>
  <cp:revision>4</cp:revision>
  <dc:subject/>
  <dc:title/>
</cp:coreProperties>
</file>